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: Требования в области охоты и сохранения охотничьих ресурсов, установленные законами и иными нормативными правовыми актами  Республики Алт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огласно Закону Республики Алтай от 27.09.2010 N 47-РЗ «Об охоте и о сохранении охотничьих ресурсов на территории Республики Алтай» прием заявлений на добычу охотничьих ресурсов начинается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за 5 рабочих дней до начала срока сезона охоты на соответствующие виды или группу видов охотничьих ресурсов на территории Республики Алтай и продолжается до окончания срока сезона охот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за 10 рабочих дней до начала срока сезона охоты на соответствующие виды или группу видов охотничьих ресурсов на территории Республики Алтай и продолжается до окончания срока сезона охот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за 15 рабочих дней до начала срока сезона охоты на соответствующие виды или группу видов охотничьих ресурсов на территории Республики Алтай и продолжается до окончания срока сезона охоты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еречень охотничьих ресурсов, в отношении которых допускается осуществление промысловой охоты устанавливается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Государственным Собранием - Эл Курултай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Правительством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Правительством Российской Феде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3. Согласно Закону Республики Алтай от 27.09.2010 N 47-РЗ «Об охоте и о сохранении охотничьих ресурсов на территории Республики Алтай» при распределении разрешений в первую очередь рассматриваются заявления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) физических лиц, участвовавших в течение года до даты обращения в проведении на территории общедоступных охотничьих угодий Республики Алтай мероприятий по сохранению охотничьих ресурсов и регулированию численности охотничьих ресурсов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сех физических лиц, независимо участвовали или не участвовали в течение года до даты обращения в проведении на территории общедоступных охотничьих угодий Республики Алтай в мероприятиях по сохранению охотничьих ресурсов и регулированию численности охотничьих ресурсов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юридических лиц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4. Согласно Закону Республики Алтай от 27.09.2010 N 47-РЗ «Об охоте и о сохранении охотничьих ресурсов на территории Республики Алтай» в целях обеспечения равных возможностей доступа физических лиц к охотничьим ресурсам должностное лицо уполномоченного органа до начала срока сезона охоты распределяет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не более одного разрешения на каждый вид или группу видов охотничьих ресурсов одному физическому лицу, подавшему заявление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не более двух разрешений на каждый вид или группу видов охотничьих ресурсов одному физическому лицу, подавшему заявление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не более одного разрешения на каждый вид или группу видов охотничьих ресурсов одному физическому лицу, подавшему заявлени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5. На какой из указанных видов охотничьих ресурсов закрыта охота на территории Республики Алтай, в соответствии с постановлением Правительства Республики Алтай </w:t>
      </w:r>
      <w:r>
        <w:rPr>
          <w:b/>
        </w:rPr>
        <w:t>от 24 августа 2020 г. N 275</w:t>
      </w:r>
      <w:r>
        <w:rPr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арал;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ибирский горный козе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лос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6. На какой из указанных видов объектов животного мира запрещена охота на территории Республики Алта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сибирский горный козел;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кабарг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косуля сибирска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7. На какой из указанных видов охотничьих ресурсов закрыта охота на территории Республики Алтай, в соответствии с постановлением Правительства Республики Алтай </w:t>
      </w:r>
      <w:r>
        <w:rPr>
          <w:b/>
        </w:rPr>
        <w:t>от 24 августа 2020 г. N 275</w:t>
      </w:r>
      <w:r>
        <w:rPr>
          <w:b/>
          <w:sz w:val="20"/>
          <w:szCs w:val="20"/>
        </w:rPr>
        <w:t>?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медведь;</w:t>
        <w:tab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сибирский горный козе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) лось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b/>
          <w:bCs/>
          <w:sz w:val="20"/>
          <w:szCs w:val="20"/>
        </w:rPr>
        <w:t>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белая куропатка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ая вор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тетерев.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9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глухаря, из расчета на одного охотника в день:  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а) 1 особь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3 особ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0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тетерева, рябчика, белой и тундряной куропатки, из расчета на одного охотника в день: 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3 особ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11. </w:t>
      </w:r>
      <w:r>
        <w:rPr>
          <w:b/>
          <w:bCs/>
          <w:sz w:val="20"/>
          <w:szCs w:val="20"/>
        </w:rPr>
        <w:t xml:space="preserve">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вальдшнепа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5 особей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2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серого гуся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3 особ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3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утки, лысухи, камышницы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5 особ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4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ерой и бородатой куропатки, перепела, голубей и горлиц</w:t>
      </w:r>
      <w:r>
        <w:rPr>
          <w:b/>
          <w:bCs/>
          <w:iCs/>
          <w:sz w:val="20"/>
          <w:szCs w:val="20"/>
        </w:rPr>
        <w:t xml:space="preserve">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5 особей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5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упеля, бекасов, гаршнепа, чибиса, кроншнепов, коростеля, пастушка, обыкновенного погоныша</w:t>
      </w:r>
      <w:r>
        <w:rPr>
          <w:b/>
          <w:bCs/>
          <w:iCs/>
          <w:sz w:val="20"/>
          <w:szCs w:val="20"/>
        </w:rPr>
        <w:t xml:space="preserve">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5 особей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6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бана</w:t>
      </w:r>
      <w:r>
        <w:rPr>
          <w:b/>
          <w:bCs/>
          <w:iCs/>
          <w:sz w:val="20"/>
          <w:szCs w:val="20"/>
        </w:rPr>
        <w:t xml:space="preserve">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3 особи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7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бобра</w:t>
      </w:r>
      <w:r>
        <w:rPr>
          <w:b/>
          <w:bCs/>
          <w:iCs/>
          <w:sz w:val="20"/>
          <w:szCs w:val="20"/>
        </w:rPr>
        <w:t xml:space="preserve">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не устанавливаетс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18. Какие </w:t>
      </w:r>
      <w:r>
        <w:rPr>
          <w:b/>
          <w:bCs/>
          <w:iCs/>
          <w:sz w:val="20"/>
          <w:szCs w:val="20"/>
        </w:rPr>
        <w:t xml:space="preserve">утверждены </w:t>
      </w:r>
      <w:r>
        <w:rPr>
          <w:b/>
          <w:bCs/>
          <w:sz w:val="20"/>
          <w:szCs w:val="20"/>
        </w:rPr>
        <w:t>нормы допустимой добычи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йца</w:t>
      </w:r>
      <w:r>
        <w:rPr>
          <w:b/>
          <w:bCs/>
          <w:iCs/>
          <w:sz w:val="20"/>
          <w:szCs w:val="20"/>
        </w:rPr>
        <w:t xml:space="preserve">, из расчета на одного охотника в день: 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 особь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2 особи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не устанавливаетс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19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а) камнешарка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ая ворона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утк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0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астушок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ая вор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фазаны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1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гуси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ая вор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быкновенный погоныш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2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а) коростель;</w:t>
        <w:tab/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б) тулес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белая ворон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3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турухтан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ая вор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тулес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4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травник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белая вор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улиты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5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лысуха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ая вор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голуби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к </w:t>
      </w:r>
      <w:r>
        <w:rPr>
          <w:b/>
          <w:bCs/>
          <w:sz w:val="20"/>
          <w:szCs w:val="20"/>
        </w:rPr>
        <w:t>местам проживания коренных малочисленных народов в Республике Алтай отнесены следующие муниципальные районы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ab/>
        <w:t>а) Усть-Канский муниципальный райо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Чойский муниципальный район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7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 следующие муниципальные район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) Усть-Ка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Турочак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8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 следующие муниципальные район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) Усть-Кокси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Чой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29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 следующие муниципальные район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) Улага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Усть-Ка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0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 следующие муниципальные район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а) Кош-Агач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Усть-Ка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1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ab/>
        <w:t>а) Кызыл-Озекское сельское поселение Майми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Усть-Ка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2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: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а) Бирюлинское сельское поселение Майми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Усть-Канский муниципальный район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Чемальский муниципальный район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3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: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а) Бирюлинское сельское поселение Майми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Яконурское сельское поселение Уть-Ка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Каспинское сельское поселение Шебалинского район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4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: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а) Кызыл-Озекское сельское поселение Майми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Яконурское сельское поселение Уть-Ка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Каспинское сельское поселение Шебалинского район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5. Распоряжением Правительства РФ от 08.05.2009 № 631-р «Об утверждении перечня мест традиционного проживания и традиционной хозяйственной деятельности коренных малочисленных народов Российской Федерации и перечня видов традиционной хозяйственной деятельности коренных малочисленных народов Российской Федерации» к местам проживания коренных малочисленных народов в Республике Алтай отнесены:</w:t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а) Бирюлинское сельское поселение Майминского район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Урлу-Аспакское сельское поселение Майминского района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ab/>
        <w:t>в) Чергинское сельское поселение Шебалинского района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6. Законом Республики Алтай от 27.09.2010 N 47-РЗ «Об охоте и о сохранении охотничьих ресурсов на территории Республики Алтай» к охотничьим ресурсам на территории Республики Алтай отнесены птицы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глухарь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ябчик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ерая ворона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3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гласно </w:t>
      </w:r>
      <w:r>
        <w:rPr>
          <w:b/>
          <w:bCs/>
          <w:sz w:val="20"/>
          <w:szCs w:val="20"/>
        </w:rPr>
        <w:t xml:space="preserve">Закону Республики Алтай от 27.09.2010 N 47-РЗ «Об охоте и о сохранении охотничьих ресурсов на территории Республики Алтай» осуществление промысловой охоты на территории Республики Алтай допускается в отношении следующих видов охотничьих ресурсов: </w:t>
      </w:r>
    </w:p>
    <w:p>
      <w:pPr>
        <w:pStyle w:val="Normal"/>
        <w:tabs>
          <w:tab w:val="clear" w:pos="708"/>
          <w:tab w:val="left" w:pos="2115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барсук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оболь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елки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 xml:space="preserve">38. Согласно Закону Республики Алтай от 27.09.2010 N 47-РЗ «Об охоте и о сохранении охотничьих ресурсов на территории Республики Алтай» осуществление промысловой охоты на территории Республики Алтай допускается в отношении следующих видов охотничьих ресурсов: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барсук;</w:t>
        <w:tab/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оболь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олонок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39. Согласно Закону Республики Алтай от 27.09.2010 N 47-РЗ «Об охоте и о сохранении охотничьих ресурсов на территории Республики Алтай» в течение срока сезона охоты должностное лицо уполномоченного органа распределяет нераспределенные до начала срока сезона охоты разрешения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роизвольно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порядке очередности поступления заявлений без ограничения;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в) в порядке очередности поступления заявлений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0. Какие виды разрешенной охоты определены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промысловая охот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любительская и спортивная охота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промысловая охота; любительская и спортивная охота; охота в целях осуществления научно-исследовательской деятельности, образовательной деятельности; охота в целях регулирования численности охотничьих ресурсов; охота в целях акклиматизации, переселения и гибридизации охотничьих ресурсов; охота в целях содержания и разведения охотничьих ресурсов в полувольных условиях или искусственно созданной среде обитания; охот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охота, осуществляемая лицами, которые не относятся к указанным народам, но постоянно проживают в местах их традиционного проживания и традиционной хозяйственной деятельности, и для которых охота является основой существовани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41. Какие сроки охоты определены на дикого кабана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период с 1 июля по 1 августа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период с 1 апреля по 30 мая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в) в период с 1 августа по 28 (29) феврал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42. Какие сроки охоты определены на селезней уток из укрытия с подсадными утками и (или) чучелами, с манком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0 мая по 1 июн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 25 апреля по 4 ма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 1 апреля по 30 ма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43. Какие сроки охоты определены на самцов глухаря на току с подхода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а) с 25 апреля по 4 мая;</w:t>
      </w:r>
    </w:p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>б) 10 мая по 1 июн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 1 апреля по 30 ма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44. Какие сроки охоты определены на самцов тетерева на току из укрытия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 1 апреля по 30 ма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10 мая по 1 июн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 25 апреля по 4 ма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45. Какие сроки охоты определены на вальдшнепа на вечерней тяге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10 мая по 1 июн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 1 апреля по 30 мая;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 25 апреля по 4 мая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0"/>
          <w:szCs w:val="20"/>
        </w:rPr>
        <w:t>46. Какие сроки охоты определены на сурка на территории Республики Алтай Указом Главы Республики Алтай, Председателя Правительства Республики Алтай от 30.03.2015 N 97-у «Об определении видов разрешенной охоты и параметров осуществления охоты в охотничьих угодьях на территории Республики Алтай, за исключением особо охраняемых природных территорий федерального значения»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а) в период с 20 июля по 30 сентября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б) в период с 1 июля по 20 август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в) в период с 20 мая по 30 сентябр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47. На какой вид охотничьих ресурсов запрещена охота на сурка до 30 сентября 2016 года, согласно постановлению Правительства Республики Алтай от 01.09.2015 N 269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) на росомаху;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) на сурка;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) на лисицу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48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Онгудай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49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Маймин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0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Чой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1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Турочак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2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Чемаль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3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Шебалин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4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Усть-Кан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5. В каких охотничьих угодьях Республики Алтай выявлен природный очаг чумы на сурка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общедоступных охотничьих угодьях муниципального образования «Усть-Коксинский Республики Алтай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в общедоступных охотничьих угодьях муниципального образования «Кош-Агачский район»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общедоступных охотничьих угодьях муниципального образования «Улаганский» Республики Алтай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6. В каких целях запрещена охота на лося до 31 декабря 2025 года, согласно постановлению Правительства Республики Алтай от 24.08.2020 N 275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в целях сохранения численности сурка на территории Республики Алтай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б) в целях предупреждения возникновения и распространения заболевания чумой среди населения Республики Алта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в целях регулирования численности охотничьих ресурсов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7. Выберите птиц, занесенных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горный гусь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лысуха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тетерев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) все перечисленные варианты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8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вяхирь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лысуха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тетерев;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59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сибирский горный козе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бурый медведь сайлюгемской популяци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урый медведь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0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лесная куница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каменная куница;</w:t>
      </w:r>
    </w:p>
    <w:p>
      <w:pPr>
        <w:pStyle w:val="Normal"/>
        <w:tabs>
          <w:tab w:val="clear" w:pos="708"/>
          <w:tab w:val="left" w:pos="2715" w:leader="none"/>
        </w:tabs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ласка.</w:t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1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</w:t>
      </w:r>
      <w:r>
        <w:rPr>
          <w:bCs/>
          <w:sz w:val="20"/>
          <w:szCs w:val="20"/>
        </w:rPr>
        <w:t>) норка американская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речная выдра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ондатра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2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рысь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нежный барс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олонок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3. Выберите млекопитающих, занесенных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росомаха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ману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лесная куница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4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олень благородны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еверный олень;</w:t>
      </w:r>
    </w:p>
    <w:p>
      <w:pPr>
        <w:pStyle w:val="Normal"/>
        <w:tabs>
          <w:tab w:val="clear" w:pos="708"/>
          <w:tab w:val="left" w:pos="2460" w:leader="none"/>
        </w:tabs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абарга.</w:t>
        <w:tab/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5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лось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олень благородны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еверный олень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6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лось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олень благородный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дзерен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7. Выберите млекопитающих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кабарга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б) косуля сибирская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дзерен;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8. Выберите млекопитающего, занесенного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алтайский горный баран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марал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ибирский горный козел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69. Выберите птиц, занесенных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гусь-гуменник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ерый гусь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) вальдшнеп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0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пастушок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б) хрустан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мохнатый курганник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1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белый аист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б) беркут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серая ворона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2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турухтан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б) гаршнеп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алобан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3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голуби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алтайский улар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кавказский улар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4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турухтан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черный журавль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белый журавль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5. Выберите птиц, занесенных в Красную книгу Республики Алтай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а) филин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) сорока;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) черная ворона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76. Выберите птиц, занесенных в Красную книгу Республики Алтай: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а) дрофа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б) серая ворона;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>в) черная ворона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3:00Z</dcterms:created>
  <dc:creator>Лукашвили</dc:creator>
  <dc:description/>
  <cp:keywords/>
  <dc:language>en-US</dc:language>
  <cp:lastModifiedBy>Комитет</cp:lastModifiedBy>
  <cp:lastPrinted>2023-05-18T12:40:00Z</cp:lastPrinted>
  <dcterms:modified xsi:type="dcterms:W3CDTF">2024-07-11T08:43:00Z</dcterms:modified>
  <cp:revision>2</cp:revision>
  <dc:subject/>
  <dc:title>1</dc:title>
</cp:coreProperties>
</file>